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 25.09.2019 r. znak  PSONI/DP/2131-14/2426/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Klauzula informacyjna dla oferentów przystępujących do postępowania w trybie zapytania ofertowego ogłoszonego przez Polskie Stowarzyszenie na rzecz Osób z Niepełnosprawnością Intelektualną Koło w Jarosławi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ą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y finansujące i kontrolne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</w:t>
            </w: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</w:t>
            </w: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.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(a) ……………………………………….………………… wyrażam zgodę na przetwarzanie moich danych osobowych przez Polskie Stowarzyszenie na rzecz Osób z Niepełnosprawnością Intelektualną Koło w Jarosławiu, ul. Wilsona 6a, 37-500 Jarosław w związku z przystąpieniem do postępowania, którego przedmiotem jest dostawa fabrycznie nowego samochodu dostawczego - furgon nr PSONI/DP/2131-14/2426/19 z dnia 25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.09.2019 r., zgodnie z ogólnym rozporządzeniem o ochronie danych osobowych z dnia 27 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                                  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26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b9026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b902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4</Words>
  <Characters>2247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5:00Z</dcterms:created>
  <dc:creator>josowska</dc:creator>
  <dc:description/>
  <dc:language>en-US</dc:language>
  <cp:lastModifiedBy>josowska</cp:lastModifiedBy>
  <dcterms:modified xsi:type="dcterms:W3CDTF">2019-09-25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